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и лицами, замещающими должность главы местной администрации по контракту,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3 год по Татарско-Пишлинскому сельскому поселению Рузаевскому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07"/>
        <w:gridCol w:w="186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о-Пишлинское сельское пос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3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глав сельского поселения из числа депутатов (по состоянию 31 декабря 2023 г..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лав  сельского поселения из числа депутатов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лиц, замещающих должность главы местной администрации по контракту (по состоянию на 31 декабря 2023 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мещающих должность главы местной администрации по контракту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 муниципальными служащими  администрации </w:t>
      </w:r>
      <w:r>
        <w:rPr>
          <w:rFonts w:cs="Times New Roman" w:ascii="Times New Roman" w:hAnsi="Times New Roman"/>
          <w:sz w:val="28"/>
          <w:szCs w:val="24"/>
          <w:lang w:eastAsia="ru-RU"/>
        </w:rPr>
        <w:t>Татарско-Пишлинского сельского поселе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  и членами их семей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3 год 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атарско-Пишли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4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» мая 2024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-Пишл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Р.Д. Шабаев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1:00Z</dcterms:created>
  <dc:creator>Irina A. Parshina</dc:creator>
  <dc:description/>
  <cp:keywords/>
  <dc:language>en-US</dc:language>
  <cp:lastModifiedBy>Глава</cp:lastModifiedBy>
  <cp:lastPrinted>2023-05-11T14:23:00Z</cp:lastPrinted>
  <dcterms:modified xsi:type="dcterms:W3CDTF">2024-05-08T08:45:00Z</dcterms:modified>
  <cp:revision>14</cp:revision>
  <dc:subject/>
  <dc:title/>
</cp:coreProperties>
</file>